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auto" w:line="3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业绩材料明细表</w:t>
      </w:r>
    </w:p>
    <w:p>
      <w:pPr>
        <w:pStyle w:val="Normal"/>
        <w:widowControl/>
        <w:spacing w:lineRule="auto" w:line="30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考生姓名：        报考专业：        </w:t>
      </w:r>
      <w:r>
        <w:rPr/>
        <w:t xml:space="preserve">  单位：         </w:t>
      </w:r>
    </w:p>
    <w:tbl>
      <w:tblPr>
        <w:tblW w:w="9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92"/>
        <w:gridCol w:w="1305"/>
        <w:gridCol w:w="2916"/>
      </w:tblGrid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面试须携带材料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培训经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学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学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学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省级以上部门主办的单次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以上的培训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通知或证书、登记表等证明文件复印件</w:t>
            </w:r>
          </w:p>
        </w:tc>
      </w:tr>
      <w:tr>
        <w:trPr>
          <w:trHeight w:val="203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晋升任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命文件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流任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命文件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表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部级以上单位授予荣誉称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奖（年度考核优秀以外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考核优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76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成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与税收工作相关的著作（国家认定出版社，有正式出版刊号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封面及版权页复印件</w:t>
            </w:r>
          </w:p>
        </w:tc>
      </w:tr>
      <w:tr>
        <w:trPr>
          <w:trHeight w:val="609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其他著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国家认定出版社，有正式出版刊号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封面及版权页复印件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重要刊物上发表与税收工作相关的论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省级以上国家注册期刊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权页、目录和摘要复印件</w:t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重要刊物上发表与税收工作相关的论文（北京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版中文核心期刊、国外期刊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权页、目录和摘要复印件</w:t>
            </w:r>
          </w:p>
        </w:tc>
      </w:tr>
      <w:tr>
        <w:trPr>
          <w:trHeight w:val="31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注册会计师、注册税务师、律师、注册资产评估师、房地产估价师、高级经济师、高级会计师、高级审计师、高级统计师、国际注册会计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CC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美国注册会计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IC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国际注册内部审计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I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澳大利亚注册会计师、高级计算机与软件工程师、思科认证网络专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Oracl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认证大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OCM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信息技术基础架构库认证大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ITIL Master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信息技术基础架构库认证大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ITIL Master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项目管理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M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国际注册信息系统安全专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CISSP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书原件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2:00Z</dcterms:created>
  <dc:creator>张群</dc:creator>
  <dc:description/>
  <cp:keywords/>
  <dc:language>en-US</dc:language>
  <cp:lastModifiedBy> </cp:lastModifiedBy>
  <cp:lastPrinted>2014-06-30T14:54:00Z</cp:lastPrinted>
  <dcterms:modified xsi:type="dcterms:W3CDTF">2014-06-30T08:42:00Z</dcterms:modified>
  <cp:revision>2</cp:revision>
  <dc:subject/>
  <dc:title>附件3            业绩材料明细表</dc:title>
</cp:coreProperties>
</file>