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企业年金、职业年金个人所得税申报表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填写说明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，对个人的年金缴费或领取的年金，扣缴义务人应按以下要求填写个人所得税申报表：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缴费环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扣缴义务人应将个人允许税前扣除的年金缴费部分填入《扣缴个人所得税报告表》第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列“允许扣除的税费”。其余项目仍按《扣缴个人所得税报告表》的填表说明填写。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二、领取环节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年金托管人在第一次代扣代缴年金领取人的个人所得税时，应在《个人所得税基础信息表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表）》“备注”中注明“年金领取”字样。其余项目仍按《个人所得税基础信息表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表）》的填表说明填写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扣缴义务人应将个人领取的年金所属期间填入《扣缴个人所得税报告表》第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列“所得期间”，将领取年金金额填入第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列“收入额”，将允许减计的金额填入第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列“其他”。其余项目仍按《扣缴个人所得税报告表》的填表说明填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42:00Z</dcterms:created>
  <dc:creator>MC SYSTEM</dc:creator>
  <dc:description/>
  <cp:keywords/>
  <dc:language>en-US</dc:language>
  <cp:lastModifiedBy>MC SYSTEM</cp:lastModifiedBy>
  <dcterms:modified xsi:type="dcterms:W3CDTF">2014-01-02T08:42:00Z</dcterms:modified>
  <cp:revision>1</cp:revision>
  <dc:subject/>
  <dc:title>企业年金、职业年金个人所得税申报表</dc:title>
</cp:coreProperties>
</file>