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第三届全国职工优秀技术创新成果</w:t>
      </w:r>
    </w:p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获奖名单</w:t>
      </w:r>
    </w:p>
    <w:p>
      <w:pPr>
        <w:pStyle w:val="Normal"/>
        <w:spacing w:lineRule="exact" w:line="5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32"/>
        <w:gridCol w:w="1133"/>
        <w:gridCol w:w="1133"/>
        <w:gridCol w:w="1133"/>
        <w:gridCol w:w="1133"/>
        <w:gridCol w:w="1133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世博会“零排放”公交车用超级电容器及其关键零部件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华  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恩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梁全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晓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经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苗小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许检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-20"/>
                <w:sz w:val="32"/>
                <w:szCs w:val="32"/>
              </w:rPr>
              <w:t>龚正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-20"/>
                <w:sz w:val="32"/>
                <w:szCs w:val="32"/>
              </w:rPr>
              <w:t>衡建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奥威科技开发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R3/FR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系列燃气轮机叶片制造技术质量攻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周  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建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和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聪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耀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航工业贵州新艺机械厂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二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信基站设备安全运行智能型防护系统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吴  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田晓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建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联通河北省长途通信传输局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铃薯高产种植的方法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俊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卢文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立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海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蒙森农产品开发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光水性汽车漆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成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顺市富美涂料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参生物复合菌肥成果的研究与应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玉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靖宇县果丰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0"/>
                <w:szCs w:val="30"/>
              </w:rPr>
              <w:t>节能燃气技术及铝合金单元组合式浇注线设计应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庆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赵长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齐铁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丙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第一汽车集团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城市排水节能与安全系列技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  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杨伟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沈大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孔利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振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张泉荣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志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崇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傅黎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袁秋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黄  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何  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龚  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胡盛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茅璐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上海城市排水有限公司白龙港第二污水输送分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风力发电专用钢球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国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沙小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何福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朱  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薛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洪启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沈达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魏如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马  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周  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力星钢球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功能油料净化处理机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吉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常  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利石油管理局渤海钻井总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低排放柴油机气道及模具开发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金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梁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覃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邓  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吕登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池昭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玉柴机器股份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毫微型麻花针连接器技术创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晓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匡秀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航天电器股份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三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铸机扇形段框架的高效加工技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卫建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娄  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建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付  鑫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孔凡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首钢机电有限公司机械厂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拌沥青混合料应用技术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董雨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柳  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丽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宝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恩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颂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宝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路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秦永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徐  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武昊翔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  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完宇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郭  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郝文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政路桥建材集团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轧管主传动电机的改进与提高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嘉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钢管集团股份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污水处理系统工程关键施工技术研究与应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青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彦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侯永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瑞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慧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景虎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第二建筑工程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热代冷热轧产品生产工艺的开发与应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礼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春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春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梁振威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褚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高  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刘春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韩旭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钢铁集团有限责任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线切割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-1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微米改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高文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  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利集团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炉布料设备的节能改造新技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印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适用涂覆带电设备之防污闪涂料制备方法及其防污闪涂料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晓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慧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晓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洪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华隆电力科技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车身表面激光优化工艺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第一汽车集团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摇枕和侧架整体芯工艺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郝施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景  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宝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轨道交通装备有限责任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种餐厨垃圾资源化利用的新方法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韵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餐余垃圾处理技术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转炉副枪系统成套技术装备开发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文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  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徐姬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俞文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立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魏  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隋立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钢工程技术集团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浓有机废水深度处理回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茂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  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林振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顾  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钱  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施国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苏净环保工程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截面电缆打弯机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德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光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维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叔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电力公司南京供电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模糊控制型高效水帘式喷漆系统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宏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董卫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江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云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贝思特机械工程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矿采空区下薄煤层高精度三维地震勘探方法研究与应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赵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昌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清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  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 xml:space="preserve">徐  </w:t>
            </w:r>
            <w:r>
              <w:rPr>
                <w:rFonts w:ascii="仿宋_GB2312" w:hAnsi="仿宋_GB2312" w:cs="宋体;SimSun"/>
                <w:spacing w:val="-20"/>
                <w:kern w:val="0"/>
                <w:sz w:val="32"/>
                <w:szCs w:val="32"/>
              </w:rPr>
              <w:t>翀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煤田地质局物探测量队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性炭有机废气高效吸附回收装置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傅太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傅志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天龙环境工程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TG400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线列车调度通信系统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清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朱元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洪杰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郑荣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耀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铁通电子设备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力机车智能真空主断路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  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许志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庆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邓衍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蔡  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机务段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火花取丝锥专用机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钦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冯民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豪迈机械科技股份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MAX7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装机弹性圆柱销拆装工具的设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继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闫  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董淑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宋爱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增军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卷烟厂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普通热风阀技术改进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京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喻  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田漯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世林（漯河）冶金设备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用草本纸浆黑液生产混凝土高效减水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商品混凝土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种车载式机动抽水喷灌机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国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余永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堰市丹江口市农机局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/110kV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联聚乙烯绝缘电力电缆干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直通分支接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玉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铭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曾恕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龙莉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海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上金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  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吉熙安电缆附件有限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电网输电线路防雷技术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世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白云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吴高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印  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魏长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电力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驼峰减速设备技术改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开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郭大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永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维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广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长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铁路局兰州电务段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油田涩北气田采气生产技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正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凌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汪君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得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谢光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洪涛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景连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油田天然气开发公司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趟管柱挤注桥塞工艺技术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骆向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谢  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余  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立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皮晓龙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存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朱万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油田公司采油工艺研究院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.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吨系列压力油田注汽锅炉研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郝卫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姜传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林森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玉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建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章  敬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贡军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  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  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油田公司机械制造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6:00Z</dcterms:created>
  <dc:creator>张翔</dc:creator>
  <dc:description/>
  <cp:keywords/>
  <dc:language>en-US</dc:language>
  <cp:lastModifiedBy>张翔</cp:lastModifiedBy>
  <dcterms:modified xsi:type="dcterms:W3CDTF">2011-01-19T01:47:00Z</dcterms:modified>
  <cp:revision>2</cp:revision>
  <dc:subject/>
  <dc:title/>
</cp:coreProperties>
</file>