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仿宋体" w:hAnsi="长城仿宋体" w:eastAsia="长城仿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长城仿宋体" w:hAnsi="长城仿宋体" w:eastAsia="长城仿宋体"/>
          <w:sz w:val="28"/>
          <w:szCs w:val="28"/>
        </w:rPr>
        <w:t>：</w:t>
      </w:r>
    </w:p>
    <w:p>
      <w:pPr>
        <w:pStyle w:val="Normal"/>
        <w:rPr>
          <w:rFonts w:ascii="长城仿宋体" w:hAnsi="长城仿宋体" w:eastAsia="长城仿宋体"/>
          <w:sz w:val="28"/>
          <w:szCs w:val="28"/>
        </w:rPr>
      </w:pPr>
      <w:r>
        <w:rPr>
          <w:rFonts w:eastAsia="长城仿宋体" w:ascii="长城仿宋体" w:hAnsi="长城仿宋体"/>
          <w:sz w:val="28"/>
          <w:szCs w:val="28"/>
        </w:rPr>
      </w:r>
    </w:p>
    <w:p>
      <w:pPr>
        <w:pStyle w:val="Normal"/>
        <w:jc w:val="center"/>
        <w:rPr/>
      </w:pPr>
      <w:r>
        <w:rPr/>
        <w:t>计划生育流动服务车免税车辆车型调整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800"/>
      </w:tblGrid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车型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汽陆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J5030XSY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汽陆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J5030XSY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eastAsia="仿宋_GB2312"/>
        </w:rPr>
        <w:t>单位：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0:00Z</dcterms:created>
  <dc:creator>张翔</dc:creator>
  <dc:description/>
  <cp:keywords/>
  <dc:language>en-US</dc:language>
  <cp:lastModifiedBy>张翔</cp:lastModifiedBy>
  <dcterms:modified xsi:type="dcterms:W3CDTF">2011-01-24T00:57:00Z</dcterms:modified>
  <cp:revision>10</cp:revision>
  <dc:subject/>
  <dc:title/>
</cp:coreProperties>
</file>