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营业税减免税明细申报表》及填表说明</w:t>
      </w:r>
    </w:p>
    <w:p>
      <w:pPr>
        <w:pStyle w:val="Normal"/>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sz w:val="28"/>
          <w:szCs w:val="28"/>
        </w:rPr>
        <w:t>纳税人识别号：</w:t>
      </w:r>
    </w:p>
    <w:p>
      <w:pPr>
        <w:pStyle w:val="Normal"/>
        <w:spacing w:lineRule="auto" w:line="3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纳税人名称（公章）：                     </w:t>
      </w:r>
    </w:p>
    <w:p>
      <w:pPr>
        <w:pStyle w:val="Normal"/>
        <w:spacing w:lineRule="auto" w:line="3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税款所属时间：    年  月 日</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      填表日期</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    金额单位：元（列至角分）</w:t>
      </w:r>
    </w:p>
    <w:tbl>
      <w:tblPr>
        <w:tblW w:w="14328" w:type="dxa"/>
        <w:jc w:val="left"/>
        <w:tblInd w:w="0" w:type="dxa"/>
        <w:tblLayout w:type="fixed"/>
        <w:tblCellMar>
          <w:top w:w="0" w:type="dxa"/>
          <w:left w:w="108" w:type="dxa"/>
          <w:bottom w:w="0" w:type="dxa"/>
          <w:right w:w="108" w:type="dxa"/>
        </w:tblCellMar>
      </w:tblPr>
      <w:tblGrid>
        <w:gridCol w:w="1260"/>
        <w:gridCol w:w="1185"/>
        <w:gridCol w:w="1983"/>
        <w:gridCol w:w="4140"/>
        <w:gridCol w:w="1617"/>
        <w:gridCol w:w="1080"/>
        <w:gridCol w:w="1620"/>
        <w:gridCol w:w="1443"/>
      </w:tblGrid>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税目</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性质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事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税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ind w:right="420"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填表说明：</w:t>
      </w:r>
    </w:p>
    <w:p>
      <w:pPr>
        <w:pStyle w:val="Normal"/>
        <w:spacing w:lineRule="exact" w:line="4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本表“纳税人识别号”栏填写税务机关为纳税人确定的识别号，即：税务登记证号码。 </w:t>
      </w:r>
    </w:p>
    <w:p>
      <w:pPr>
        <w:pStyle w:val="Normal"/>
        <w:spacing w:lineRule="exact" w:line="4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 xml:space="preserve">本表“纳税人名称”栏填写纳税人单位名称全称，并加盖公章，不得填写简称。 </w:t>
      </w:r>
    </w:p>
    <w:p>
      <w:pPr>
        <w:pStyle w:val="Normal"/>
        <w:spacing w:lineRule="exact" w:line="4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 xml:space="preserve">本表“税款所属时间”栏填写纳税人申报的营业税减免税的所属时间，应填写具体的起止年、月、日。 </w:t>
      </w:r>
    </w:p>
    <w:p>
      <w:pPr>
        <w:pStyle w:val="Normal"/>
        <w:spacing w:lineRule="exact" w:line="4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本表“填表日期”栏填写纳税人填写本表的具体日期。</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栏“税目”填写纳税人减免税事项对应的营业税税目。</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栏“减免性质代码”填写纳税人享受的营业税减免税项目对应的代码。</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栏“减免事项名称”填写纳税人享受的营业税减免税具体项目，有多项的应分别填列。</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栏“减免税收入”填写纳税人本期按税法规定享受减征免征营业税应税行为的应税收入。</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栏“税率”填写减免税事项对应营业税税目的税率。</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栏“减免税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减免税收入”（</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栏）</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税率”（</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栏），下列情况除外：</w:t>
      </w:r>
    </w:p>
    <w:p>
      <w:pPr>
        <w:pStyle w:val="Normal"/>
        <w:spacing w:lineRule="exact" w:line="46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当减免税事项为享受降低税率的方式时（如“高速公路收费减按</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征收营业税”、“农村金融机构减按</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征收营业税”等），先计算出减免税额填列，再按以下公式计算填列减免税收入栏：减免税收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减免税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税率（享受政策前的税率）。</w:t>
      </w:r>
    </w:p>
    <w:p>
      <w:pPr>
        <w:pStyle w:val="Normal"/>
        <w:spacing w:lineRule="exact" w:line="460"/>
        <w:ind w:firstLine="42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当减免税事项为按符合条件的人数乘以每人可享受的减免税限额计算的，首先按下列公式计算出当月可享受的最大减免税额（每人可享受的减免税限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人数</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本年已经享受的营业税减免税合计），再与本月应纳税额比较，计算出本月减免税额，最后按以下公式计算填列减免税收入栏：减免税收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减免税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税率。</w:t>
      </w:r>
    </w:p>
    <w:p>
      <w:pPr>
        <w:pStyle w:val="Normal"/>
        <w:spacing w:lineRule="exact" w:line="460"/>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栏“备注”填写当减免税事项为促进就业减免税政策时（如“企业安置残疾人就业”、“安置重点群体创业就业”、“安置退役士兵就业”、“安置自主择业军队转业干部就业”、“安置随军家属就业”等）企业安置的享受政策人数。</w:t>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1:00Z</dcterms:created>
  <dc:creator> </dc:creator>
  <dc:description/>
  <cp:keywords/>
  <dc:language>en-US</dc:language>
  <cp:lastModifiedBy>admin</cp:lastModifiedBy>
  <cp:lastPrinted>2015-04-30T09:55:00Z</cp:lastPrinted>
  <dcterms:modified xsi:type="dcterms:W3CDTF">2015-05-05T03:20:00Z</dcterms:modified>
  <cp:revision>4</cp:revision>
  <dc:subject/>
  <dc:title>货物和劳务税司关于</dc:title>
</cp:coreProperties>
</file>