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四批全国税务领军人才培养对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拔组织推荐名额分配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11"/>
          <w:szCs w:val="11"/>
        </w:rPr>
      </w:pPr>
      <w:r>
        <w:rPr>
          <w:rFonts w:eastAsia="方正小标宋简体" w:cs="黑体;SimHei" w:ascii="方正小标宋简体" w:hAnsi="方正小标宋简体"/>
          <w:sz w:val="11"/>
          <w:szCs w:val="11"/>
        </w:rPr>
      </w:r>
    </w:p>
    <w:p>
      <w:pPr>
        <w:pStyle w:val="Normal"/>
        <w:jc w:val="righ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单  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国家税务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地方税务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北  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天  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河  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山 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内蒙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辽  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吉  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黑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上  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江  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浙  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安  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福  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江 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山  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河  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湖  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湖  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广  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广 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  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重  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四  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贵  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云  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西  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陕  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青  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甘  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宁  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  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大  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青  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宁  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厦 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深  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税务总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人以内司（局）推荐名额不超过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个，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人以上司（局）不超过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个；所得税司、收入规划核算司推荐名额增加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个，离退办、巡视办推荐名额减少一个。共计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  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3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Administrator</dc:creator>
  <dc:description/>
  <cp:keywords/>
  <dc:language>en-US</dc:language>
  <cp:lastModifiedBy>汪婷</cp:lastModifiedBy>
  <cp:lastPrinted>2016-05-10T10:18:00Z</cp:lastPrinted>
  <dcterms:modified xsi:type="dcterms:W3CDTF">2016-05-10T08:55:00Z</dcterms:modified>
  <cp:revision>2</cp:revision>
  <dc:subject/>
  <dc:title>附件2</dc:title>
</cp:coreProperties>
</file>